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SOLICITAÇÃO DE ISENÇÃO – ANEXO I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31"/>
        <w:gridCol w:w="957"/>
        <w:gridCol w:w="623"/>
        <w:gridCol w:w="278"/>
        <w:gridCol w:w="1700"/>
        <w:gridCol w:w="145"/>
        <w:gridCol w:w="712"/>
        <w:gridCol w:w="986"/>
        <w:gridCol w:w="995"/>
        <w:gridCol w:w="429"/>
        <w:gridCol w:w="844"/>
        <w:gridCol w:w="1844"/>
      </w:tblGrid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 MAGNIFICO REITOR DO IFMT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RG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xpedidor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PF</w:t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a familiar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capita</w:t>
            </w:r>
            <w:r>
              <w:rPr>
                <w:rFonts w:cs="Arial" w:ascii="Arial" w:hAnsi="Arial"/>
                <w:sz w:val="20"/>
                <w:szCs w:val="20"/>
              </w:rPr>
              <w:t xml:space="preserve"> bruta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COMPLE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CURSO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1444267466"/>
            <w:bookmarkStart w:id="1" w:name="__Fieldmark__15_144426746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tutin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1444267466"/>
            <w:bookmarkStart w:id="3" w:name="__Fieldmark__16_144426746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444267466"/>
            <w:bookmarkStart w:id="5" w:name="__Fieldmark__17_144426746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turno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444267466"/>
            <w:bookmarkStart w:id="7" w:name="__Fieldmark__18_144426746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mui respeitosamente requerer de V. Mag.ª a isenção da taxa de inscrição para os Cursos Superiores 2020/1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OCUMENTOS EM ANEXO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1444267466"/>
            <w:bookmarkStart w:id="9" w:name="__Fieldmark__19_14442674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isenção, fornecido pelo IFMT, totalmente preenchido, sem rasuras, assinado e datado pelo candidato ou por seu responsável no ato do pedido de isenção.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1444267466"/>
            <w:bookmarkStart w:id="11" w:name="__Fieldmark__20_14442674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G e do CPF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1444267466"/>
            <w:bookmarkStart w:id="13" w:name="__Fieldmark__21_14442674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protocolo de inscrição. No protoloco de inscrição deverá constar o mesmo curso/turno do formulário de pedido de isenção.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1444267466"/>
            <w:bookmarkStart w:id="15" w:name="__Fieldmark__22_14442674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e original ou fotocópia do documento comprobatório (Histórico Escolar) que tenha cursado todo o ensino fundamental ou equivalente na rede pública de ensino (municipal, estadual ou federal) ou declaração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stituição privada de ensino, constando que o candidato tenha recebido bolsa integral, ao cursar parcial ou integralmente o ensino médio, conforme prevê a alínea “a” do subi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</w:rPr>
              <w:t>. do Edital.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444267466"/>
            <w:bookmarkStart w:id="17" w:name="__Fieldmark__23_14442674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ListParagraph"/>
              <w:spacing w:lineRule="auto" w:line="312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as pessoas que compõem o núcleo familia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V)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1444267466"/>
            <w:bookmarkStart w:id="19" w:name="__Fieldmark__24_14442674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s de renda bruta familiar per capita igual ou inferior a 2 salários mínimos, como holerite, contrato de trabalho, carteira de trabalho e previdência social (CTPS), das páginas que contenham fotografia, identificação e anotação do último contrato (com alterações salariais) e da primeira página subsequente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orme prevê o subitem 5.3 e alíneas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1444267466"/>
            <w:bookmarkStart w:id="21" w:name="__Fieldmark__25_14442674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ertidão de nascimento ou carteira de identidade dos menores de 18 anos que compõem o núcleo familiar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>A falta de assinatura, o não preenchimento integral do formulário de pedido de isen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 ausência de quaisquer documentos requeridos, conforme prevê o edital, indeferirá a solicitação da taxa de isenção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uiabá-M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gost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19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CANDIDATO</w:t>
            </w:r>
          </w:p>
        </w:tc>
      </w:tr>
      <w:tr>
        <w:trPr>
          <w:trHeight w:val="641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right="225" w:hanging="0"/>
        <w:jc w:val="center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103/2019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basedOn w:val="DefaultParagraphFont"/>
    <w:qFormat/>
    <w:rPr>
      <w:color w:val="FF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basedOn w:val="Fontepargpadro"/>
    <w:qFormat/>
    <w:rPr>
      <w:color w:val="00000A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basedOn w:val="Fontepargpadro"/>
    <w:qFormat/>
    <w:rPr>
      <w:color w:val="00000A"/>
      <w:kern w:val="2"/>
      <w:sz w:val="24"/>
      <w:szCs w:val="24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Fontepargpadr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4:00Z</dcterms:created>
  <dc:creator>Leila Cimone Teodoro Alves</dc:creator>
  <dc:description/>
  <cp:keywords/>
  <dc:language>en-US</dc:language>
  <cp:lastModifiedBy>2158236</cp:lastModifiedBy>
  <cp:lastPrinted>2019-07-15T08:15:00Z</cp:lastPrinted>
  <dcterms:modified xsi:type="dcterms:W3CDTF">2019-10-21T18:41:00Z</dcterms:modified>
  <cp:revision>7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